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 апреля 2012 г.                                                                № 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естра  муниципальных  услуг  в  городе 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7.07.2010   № 210 - ФЗ «Об организации предоставления государственных и муниципальных услуг», решением Тверской городской Думы от 29.03.2012 № 87 «Об утверждении перечня услуг, которые являю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обходимыми и обязательными для предоста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ых услуг администрацией города Твери и предоставляются организациями, участвующими в предоставлении  муниципальных услуг, и порядка определения размера  платы за их оказание»  и  постановлением администрации города от 01.07.2011 № 1123 «О порядке   формирования   и  ведения  реестра  муниципальных услуг в городе Твери»   с  целью  ведения  реестра  муниципальных  услуг  в  городе  Тве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естр  муниципальных  услуг  в  городе  Твери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и  силу постановление  администрации города от 15.11.2010 № 2451 «Об утверждении реестра муниципальных услуг в городе Твери» и  пункт 2 постановления  администрации города от 23.11.2011 № 2116 «О внесении изменений в отдельные  постановления  администрации города Тве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убликовать    настоящее    постановление    в   средствах    массов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и   и   разместить    на   официальном  сайте 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 образования  «город Тверь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ринят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 за  исполнением  настоящего   постановления оставляю  за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ой.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Твери                    В.М. Павлов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8:00Z</dcterms:created>
  <dc:creator>PLN_Economist</dc:creator>
  <dc:description/>
  <cp:keywords/>
  <dc:language>en-US</dc:language>
  <cp:lastModifiedBy>inf_maleina</cp:lastModifiedBy>
  <cp:lastPrinted>2012-04-11T17:11:00Z</cp:lastPrinted>
  <dcterms:modified xsi:type="dcterms:W3CDTF">2012-04-20T05:39:00Z</dcterms:modified>
  <cp:revision>3</cp:revision>
  <dc:subject/>
  <dc:title>РАСПОРЯЖЕНИЕ</dc:title>
</cp:coreProperties>
</file>